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SMAİL HAKKI TONGUÇ İLKOKUL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OCUK KORUMA KANU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Eğitim Tedbiri Uygulama Pl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5992"/>
      </w:tblGrid>
      <w:tr>
        <w:trPr>
          <w:trHeight w:val="34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RARI VEREN MAHKEM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hkemesi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AR TARİHİ VE NUMARA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9/01/20….            201../…. Esas ve 20…/… Karar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BİR KARAR(LAR)ININ TÜRÜ VE VARSA SÜRES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ğitim Tedbiri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BİR KARAR(LAR)ININ VERİLME NEDEN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5 Sayılı Çocuk Koruma Kanununun 5/1-b maddesi gereği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 SOYAD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 KİMLİK 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U VE GÖREV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ETİŞİM BİLGİLER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N HANGİ TEDBİR TÜRÜ İÇİN HAZIRLANDI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ğitim Tedbiri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ARIN UYGULAYICIYA TEBLİĞ TARİH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 HAZIRLAMA TARİH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CUĞUN BİLGİLERİ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-SOYAD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 KİMLİK NO</w:t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ĞUM TARİHİ VE YER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ÖĞRENİM DURUMU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 AD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A AD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-BABA SAĞ VE BİRLİKTE Mİ? VARSA ÜVEY ANNE VE/VEYA BABA AD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SA VELAYET, VESAYET VEYA KAYYUMLUĞA İLİŞKİN DÜZENLEMELER NELERDİR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İMİNLE YAŞADIĞ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VE TELEF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UN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enel İzlenim ve Şimdiye Kadar Yapılan Çalışmal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UN ALAN(LAR)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Genel İzlenim ve Şimdiye Kadar Yapılan Çalışmalar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un Alanlarının Çözümü İçin Ulaşılması Planlanan Hedefler</w:t>
            </w:r>
          </w:p>
        </w:tc>
      </w:tr>
      <w:tr>
        <w:trPr>
          <w:trHeight w:val="55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CUĞA İLİŞKİN HEDEFLER VE PLANLAM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rlemenin Nasıl Ölçüleceğ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Hede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çekleştirilecek faaliyetle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örev alacak kişi/kuruluşlar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ih/sür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Öğrencinin devam-devamsızlığı sınıf öğretmeni ve müdür yardımcısı tarafından takip edilecektir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an hazırlama sürecinde çocuk ve çevre ile ilgili yapılan çalışma sırasında mahkemenin bilgisi dışında kalmış olan herhangi bir husus tespit edilmemişti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40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Bu uygulama planı Çocuk Koruma Kanunu ve ilgili yönetmelik esaslarına göre hazırlanmıştı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nı Hazırlayan ve Uygulayıcı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ı Soyadı </w:t>
        <w:tab/>
        <w:t xml:space="preserve">  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.C Kimlik No</w:t>
        <w:tab/>
        <w:t xml:space="preserve">  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örevi        </w:t>
        <w:tab/>
        <w:t xml:space="preserve">  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sı</w:t>
        <w:tab/>
        <w:t xml:space="preserve">        </w:t>
        <w:tab/>
        <w:t xml:space="preserve">  :  </w:t>
        <w:tab/>
        <w:tab/>
        <w:tab/>
        <w:tab/>
        <w:tab/>
        <w:tab/>
        <w:tab/>
        <w:t xml:space="preserve"> </w:t>
        <w:tab/>
        <w:t xml:space="preserve">    14.02.20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 </w:t>
        <w:tab/>
        <w:tab/>
        <w:tab/>
        <w:t xml:space="preserve">       ……………………………..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 xml:space="preserve">       Okul Müdürü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Çocuğun İmzası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u w:val="single"/>
        </w:rPr>
        <w:t>Velisini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Adı Soyadı</w:t>
        <w:tab/>
        <w:t xml:space="preserve">  </w:t>
        <w:tab/>
        <w:t xml:space="preserve">: </w:t>
      </w:r>
      <w:r>
        <w:rPr>
          <w:rFonts w:cs="Calibri" w:ascii="Calibri" w:hAnsi="Calibri"/>
        </w:rPr>
        <w:t>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T.C. Kimlik No</w:t>
        <w:tab/>
        <w:tab/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Çocuğa Yakınlığı </w:t>
        <w:tab/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Telefonu</w:t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>İmzası</w:t>
        <w:tab/>
        <w:tab/>
        <w:tab/>
        <w:t>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4" w:firstLine="708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kim Onayı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  <w:tab/>
        <w:tab/>
        <w:t>:         /         /201…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ı Soyadı</w:t>
        <w:tab/>
        <w:t>: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sı</w:t>
        <w:tab/>
        <w:t xml:space="preserve">       </w:t>
        <w:tab/>
        <w:t>: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8:00Z</dcterms:created>
  <dc:creator>mem</dc:creator>
  <dc:description/>
  <cp:keywords/>
  <dc:language>en-US</dc:language>
  <cp:lastModifiedBy>Exper</cp:lastModifiedBy>
  <cp:lastPrinted>2018-02-14T13:50:00Z</cp:lastPrinted>
  <dcterms:modified xsi:type="dcterms:W3CDTF">2020-11-18T11:27:00Z</dcterms:modified>
  <cp:revision>3</cp:revision>
  <dc:subject/>
  <dc:title>ÖRNEKTİR</dc:title>
</cp:coreProperties>
</file>